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ОО «Электросети» (ЗАТО Северск)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АСПОРТ УСЛУГИ (ПРОЦЕССА)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Предоставление доступа к минимальному набору функций интеллектуальных систем учёта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электрической энергии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именование услуги (процесса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руг заявителей: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Владелец энергопринимающего устройства (физические лица, юридические лица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Бесплатно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Условия оказания услуги (процесса): </w:t>
      </w:r>
      <w:r>
        <w:rPr>
          <w:u w:val="single"/>
        </w:rPr>
        <w:t>Наличие технологического присоединения к электрическим сетям ООО «Электросети»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езультат оказания услуги (процесса):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предоставлена возможность использования функций интеллектуальной системы учёта электроэнергии (далее – ИСУ)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Общий срок оказания услуги (процесса): </w:t>
      </w:r>
      <w:r>
        <w:rPr>
          <w:u w:val="single"/>
        </w:rPr>
        <w:t>с момента присоединения соответствующего прибора учёта электрической энергии к ИСУ. Присоединение ПУ к ИСУ не позднее 2 месяцев с даты его допуска (ввода) в эксплуатацию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став, последовательность и сроки оказания услуги (процесса)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2355"/>
        <w:gridCol w:w="4680"/>
        <w:gridCol w:w="1868"/>
        <w:gridCol w:w="2338"/>
        <w:gridCol w:w="2977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N 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Эта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Содержание/условия этап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Форма предостав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Ссылка на нормативный правовой 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  <w:lang w:eastAsia="ru-RU"/>
              </w:rPr>
              <w:t>Введенный в эксплуатацию прибор учёта электроэнергии потребителей (за исключением МКД) (начиная с 01.01.2022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к электрическим сетям сетевой организации (в том числе опосредованно) в установленном порядке ЭПУ заявителя. Акт допуска в эксплуатацию ПУ или замена вышедшего из строя П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ступа к минимальному набору функций И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ча показаний и результатов измерений прибора учёта электрической энергии, присоединенного к интеллектуальной системе учё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информации о количестве и иных параметрах электрическ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е и (или) ограничение режима потребления электрической энергии (приостановление или ограничение предоставления коммунальной услуги), а также возобновление подачи электрическ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ление и изменение зон суток (часов, дней недели, месяцев), по которым прибором учёта электрической энергии, присоединенным к интеллектуальной системе учёта, осуществляется суммирование объемов электрической энергии в соответствии с дифференциацией тарифов (цен), предусмотренной законодательством Российской Федерации (далее - тарифные зоны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становление и изменение зон суток (часов, дней недели, месяцев), по которым прибором учёта электрической энергии, присоединенным к интеллектуальной системе учёта, осуществляется суммирование объемов электрической энергии в соответствии с дифференциацией тарифов (цен), предусмотренной законодательством Российской Федерации (далее - тарифные зоны)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дача справочной информаци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дача архива данны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овещение о возможных недостоверных данных, поступающих с приборов учёта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Направление в адрес потребителя уведомления о присоединении ПУ к ИСУ. Посредством удаленного доступа к минимальному набору функций ИСУ с использованием личного кабинета (ЛК) потребителя на сайте ООО «Электросети» (или) непосредственно (визуально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не позднее 01.02.2023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лее не позднее 2 месяцев с даты допуска (ввода) ПКУ в эксплуатацию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- при возникновении отказа в работе интеллектуальной системы учёта обеспечить восстановление доступа не позднее 24 часов с момента обнаружения отказа владельцем интеллектуальной системы учёта или получения сообщения от пользователей такой системы в отношении функций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при возникновении отказа в работе интеллектуальной системы учёта обеспечить восстановление доступа в течение 7 дней со дня обнаружения отказа владельцем интеллектуальной системы учёта или получения сообщения от пользователей такой системы в отношении функций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в отношении точек поставки розничных рынков электрической энергии, совпадающих с точками поставки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ящими в состав групп точек поставки на оптовом рынке электрической энергии и мощности, - в течение 3 рабочих дней со дня обнаружения отказа владельцем интеллектуальной системы учёта или получения сообщения от пользователей такой системы в отношении функций, но не позднее 5-го числа месяца, следующего за месяцем возникновения отказа в работе интеллектуальной системы учёт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140, 141, 15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твержденные постановлением Правительства РФ от 04.05.2012 № 442 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ункт 2, 8, 9, 10, 11, 30, 35, 48, 50, 51 </w:t>
            </w:r>
            <w:r>
              <w:rPr>
                <w:sz w:val="20"/>
                <w:szCs w:val="20"/>
              </w:rPr>
              <w:t xml:space="preserve">утвержденные постановлением Правительства РФ от 19.06.2020 № 890 </w:t>
            </w:r>
            <w:r>
              <w:rPr/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ный в эксплуатацию прибор учёта электроэнергии потребителей (за исключением МКД) в отношении точки (точек) поставки розничного рынка, совпадающей с точкой (точками) поставки (входящей в состав группы точек поставки) на оптовом рынке </w:t>
            </w:r>
            <w:r>
              <w:rPr>
                <w:b/>
                <w:bCs/>
                <w:sz w:val="22"/>
                <w:szCs w:val="22"/>
              </w:rPr>
              <w:t xml:space="preserve">(начиная с 01.01.2025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е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ое присоединение к электрическим сетям сетевой организации (в том числе опосредованно) в установленном порядке ЭПУ заявителя. Акт допуска в эксплуатацию ПУ или замена вышедшего из строя ПУ.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Получение уведомления о собственника (владельца) энергопринимающего оборудования (объекта по производству электрической энергии (мощности) и (или) энергосбытовой (энергоснабжающей) организации, осуществляющей в отношении точек поставки розничного рынка, совпадающих с точками поставки, входящими в состав групп точек поставки на оптовом рынке куплю-продажи электроэнергии, об отказе в дальнейшем осуществлять приобретение, установку и замену приборов учёта электрической энергии и (или) иного оборудования, которые необходимы для обеспечения коммерческого учёта электрической энергии (мощности)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2"/>
                <w:szCs w:val="22"/>
              </w:rPr>
              <w:t xml:space="preserve">Содержание </w:t>
            </w:r>
          </w:p>
          <w:p>
            <w:pPr>
              <w:pStyle w:val="ConsPlus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Предоставление доступа к минимальному набору функций ИСУ: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- передача показаний и результатов измерений прибора учёта электрической энергии, присоединенного к интеллектуальной системе учёта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- предоставлениеинформации о количестве и иных параметрах электрической энергии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- полное и (или) частичное ограничение режима потребления электрической энергии (приостановление или ограничение предоставления коммунальной услуги), а также возобновление подачи электрической энергии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- установление и изменение зон суток (часов, дней недели, месяцев), по которым прибором учёта электрической энергии, присоединенным к интеллектуальной системе учёта, осуществляется суммирование объемов электрической энергии в соответствии с дифференциацией тарифов (цен), предусмотренной законодательством Российской Федерации (далее - тарифные зоны);</w:t>
            </w:r>
          </w:p>
          <w:p>
            <w:pPr>
              <w:pStyle w:val="ConsPlus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- установление и изменение зон суток (часов, дней недели, месяцев), по которым прибором учёта электрической энергии, присоединенным к интеллектуальной системе учёта, осуществляется суммирование объемов электрической энергии в соответствии с дифференциацией тарифов (цен), предусмотренной законодательством Российской Федерации (далее - тарифные зоны)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- передача справочной информации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- передача архива данных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- оповещение о возможных недостоверных данных, поступающих с приборов учёт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790"/>
              <w:gridCol w:w="1790"/>
            </w:tblGrid>
            <w:tr>
              <w:trPr>
                <w:trHeight w:val="606" w:hRule="atLeast"/>
              </w:trPr>
              <w:tc>
                <w:tcPr>
                  <w:tcW w:w="179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исьменное уведомление о согласовании заказным письмом с уведомлением </w:t>
                  </w:r>
                </w:p>
              </w:tc>
              <w:tc>
                <w:tcPr>
                  <w:tcW w:w="179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 позднее 2 месяцев с даты допуска (ввода) ПКУ в эксплуатацию. </w:t>
                  </w:r>
                </w:p>
              </w:tc>
              <w:tc>
                <w:tcPr>
                  <w:tcW w:w="179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ункт </w:t>
                  </w:r>
                </w:p>
              </w:tc>
            </w:tr>
          </w:tbl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2 месяцев с даты допуска (ввода) ПКУ в эксплуатацию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145 </w:t>
            </w:r>
            <w:r>
              <w:rPr>
                <w:sz w:val="20"/>
                <w:szCs w:val="20"/>
              </w:rPr>
              <w:t xml:space="preserve">утвержденные постановлением Правительства РФ от 04.05.2012 № 442 </w:t>
            </w:r>
            <w:r>
              <w:rPr/>
              <w:t xml:space="preserve">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Пункт 2, 8, 9, 10, 11, 30, 35, 48, 50, 51 утвержденные постановлением Правительства РФ от 19.06.2020 № 890  </w:t>
            </w:r>
          </w:p>
        </w:tc>
      </w:tr>
    </w:tbl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онтактная информация для направления обращений: Приёмная ООО «Электросети» (3823) 77-49-86, телефон горячей линии (3823) 77-54-91, электронная почта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ges@tomsk-7.ru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ges@seversk.ru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адрес: 636071 Россия, Томская область, ЗАТО Северск, город Северск, ул. Мира, 18 б, стр.4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полномоченный орган исполнительной власти, осуществляющий надзорные функции за деятельностью сетевой организации – Департамент тарифного регулирования Томской области, горячая линия (8 38 22) 71-31-79.</w:t>
      </w:r>
    </w:p>
    <w:sectPr>
      <w:type w:val="nextPage"/>
      <w:pgSz w:orient="landscape" w:w="16838" w:h="11906"/>
      <w:pgMar w:left="162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@tomsk-7.ru" TargetMode="External"/><Relationship Id="rId3" Type="http://schemas.openxmlformats.org/officeDocument/2006/relationships/hyperlink" Target="mailto:ges@tomsk-7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25:00Z</dcterms:created>
  <dc:creator>Ispravnikov</dc:creator>
  <dc:description/>
  <cp:keywords/>
  <dc:language>en-US</dc:language>
  <cp:lastModifiedBy>Пользователь Windows</cp:lastModifiedBy>
  <cp:lastPrinted>2015-03-30T11:08:00Z</cp:lastPrinted>
  <dcterms:modified xsi:type="dcterms:W3CDTF">2022-08-19T08:26:00Z</dcterms:modified>
  <cp:revision>5</cp:revision>
  <dc:subject/>
  <dc:title>Приложение N 1</dc:title>
</cp:coreProperties>
</file>